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DECRETO Nº 58.308, DE 16-08-12 – DOE 17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s artigos 84-B e 112 da Lei 6.374, de 1°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 com a redação que se segue o inciso XIII do artigo 39 do Anexo II do Regulamento do Imposto sobre Operações Relativas à Circulação de Mercadorias e sobre Prestações de Serviços de Transporte Interestadual e Intermunicipal e de Comunicação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XIII - preparações de produtos hortícolas, de frutas ou de outras partes de plantas do capítulo 20, exceto suco de laranja classificado no código 2009.1 da NCM;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o o artigo 61 ao Anexo II do Regulamento do Imposto sobre Operações Relativas à Circulação de Mercadorias e sobre Prestações de Serviços de Transporte Interestadual e Intermunicipal e de Comunicação, aprovado pelo Decreto 45.490, de 30 de novembro de 2000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61 (SUCO DE LARANJA) - Fica reduzida a base de cálculo do imposto incidente nas saídas internas de suco de laranja classificado no código 2009.1 da Nomenclatura Comum do Mercosul - NCM, de forma que a carga tributária corresponda ao percentual de 12% (doze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- Não se exigirá o estorno proporcional do crédito do imposto relativo à mercadoria beneficiada com a redução de base de cálculo prevista n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benefício previsto neste artigo condiciona-se 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contribuinte esteja em situação regular perante o fis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contribuinte não possua, por qualquer de seus estabelec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ébitos fiscais inscritos na dívida ativa deste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ébitos do imposto declarados e não pagos no prazo de até 30 (trinta) dias contados da data de seu venc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ébitos do imposto decorrentes de Auto de Infração e Imposição de Multa - AIIM, em relação ao qual não caiba mais defesa ou recurso na esfera administrativa, não pagos no prazo fixado para o seu recolh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ébitos decorrentes de Auto de Infração e Imposição de Multa - AIIM ainda não julgado definitivamente na esfera administrativa, relativos a crédito indevido do imposto proveniente de operações ou prestações amparadas por benefícios fisc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idos em desacordo com o disposto no artigo 155, § 2º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, "g", da Constituição Fede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a hipótese de o contribuinte não atender ao disposto no item 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s débitos estejam garantidos por depósito, judicial ou administrativo, fiança bancária, seguro de obrigações contratuais ou outro tipo de garantia, a juízo da Procuradoria Geral do Estado, se inscritos na dívida ativa, ou a juízo do Coordenador da Administração Tributária, caso ainda pendentes de inscrição na dívida a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s débitos declarados ou apurados pelo fisco sejam objeto de pedido de parcelamento deferido e celebrado, que esteja sendo regularmente cumpr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 Auto de Infração e Imposição de Multa - AIIM ainda não julgado definitivamente na esfera administrativa seja garantido por depósito administrativo, fiança bancária, seguro de obrigações contratuais ou outro tipo de garantia, a juízo do Coordenador da Administr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Este benefício vigorará até 31 de dezembro de 2013.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394-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inuta altera o benefício da redução da base de cálculo do imposto incidente nas saídas internas de suco de laranja classificado no código 2009.1 da Nomenclatura Comum do Mercosul - NCM, de forma que a carga tributária corresponda a 12% (doze por cento). A redução, que anteriormente abrangia apenas as saídas realizadas por fabricantes e atacadistas, passa agora a beneficiar também as saídas promovidas por varejist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tem por objetivo revitalizar importante segmento econômico deste Estado, que vem enfrentando expressiva crise de mercado, com possibilidade de perda de safra e suas nefastas consequ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Resolução SF 60, de 16-08-12 – DOE 17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comissão de Concurso para o cargo de Analista em Planejamento, Orçamento e Finanças Públicas,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m base no despacho autorizativo do Senhor Governador do Estado, exarado nos autos do processo SF 23657-40569-12 (CC-20.398-12), publicado no Diário Oficial de 09-08-2012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Designar os adiante relacionados para integrarem, como membros titulares e suplentes, a Comissão de supervisão e acompanhamento dos trabalhos atinentes à realização do Concurso Público para provimento de 238 (duzentos e trinta e oito) cargos vagos de Analista em Planejamento, Orçamento e Finanças Públicas da Secretaria da Fazenda do Estado de São Paulo, criados pela Lei Complementar 1.034, de 4 de janeiro de 200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Membros Titu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aria Aparecida Alves Patriarcha, RG 9.764.606-4, na qualidade de presiden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aria Helena Vilchez Martin, RG 15.878.312, representando a CAF, na qualidade de suplente da presiden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ania Maria Conte, RG 14.581.352-6, representando o G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ílvia Mara Correia, RG 16.874.804-X, representando a CG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ulália da Silva Santos, RG 10.674.318, representando a CED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Alexandre Angrisano, RG 19.555.972-1, representando a CPM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Maria do Carmo Scaravelli, RG 6.639.897-6, representando o D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Membros Suple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osé Carlos Bernardo, RG. 10.936.579-3, representando a CA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ilvana Maria Gonzalez Aquino, RG 5.173.484-9, representando o G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ngela Marli Sibinel Rodrigues, RG 19.343.439-8, representando a CG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aria Claricinda Mangini, RG 9.116.859-4, representando a CED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Ronald Eduard Kyrmse, RG 9.616.098-6, representando a CPM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aria Dorotéia Ribeiro, RG 17.100.666-5, representando o D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os membros da Comissão instituída por essa Resolução competirá, ainda, a participação na elaboração dos editais, instruções especiais, comunicados, relatórios e respostas aos recursos interpostos pelos candidatos, contratação de entidade responsável pelas inscrições e aplicação das provas, e outras atribuições atinentes ao Certa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Para o cabal desempenho de suas atividades as unidades das Pastas deverão prestar todas as informações solicitadas pela Presidenta da Comissão constituída por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 participação na Comissão não isenta o servidor da continuidade das atividades laborais desempenhadas em seu car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Resolução entra em vigor na data da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Resolução SF 61, de 16-08-12 – DOE 17-08-12 – DOE 17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a Tabela Anexa à Resolução SF-4, de 23-01-2012, que divulga os índices percentuais para fins de rateio do valor arrecadado a título de Contribuição de Solidariedade às Santas Casas de Misericórdia, relativamente ao exercício de 2012, conforme previsto no Decreto 46.700, de 19-04-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em atenção ao disposto no artigo 3º, inciso II e § 1º, do decreto 46.700, de 19-04-2002, e considerando a inclusão da Santa Casa de Misericórdia de Cabreúva no cadastro das Santas Casas de Misericórdia do Estado de São Paulo, elaborado e mantido pela Secretaria da Saúde, conforme dispõe o artigo 4º desse decreto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Tabela de Índice Percentual das Santas Casas 2008, anexa à Resolução SF-4, de 23-01-2012, passa a vigorar de acordo com o Anexo que faz parte integran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a que se refere o artigo 1º da Resolução SF-61, de 16-08-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ÍNDICE PERCENTUAL DAS SANTAS CASAS 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ADMINISTRATIVA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02"/>
        <w:gridCol w:w="390"/>
        <w:gridCol w:w="1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C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com Santa Cas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SC/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de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2466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re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1729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7629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i das Cruz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5299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ópol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986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Isab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732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Bernardo do Camp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0873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9894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548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a Gran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8903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5851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Vic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524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oeira Paulis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7165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do Jord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74327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ir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3354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h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4697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tinguet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1135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abel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3919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are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9475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57659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ibu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01768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amonhangab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2839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ran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5953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Bento do Sapuca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9471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s Camp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5483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 do Paraiting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0030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Sebasti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1360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atub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1547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tub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1097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r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9888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ão Boni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6839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queira Cés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3934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quilh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1070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u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0828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ber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6735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etining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616547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ev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3770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rar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936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njal Paulis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35677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a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5850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 do Su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2393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Feli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0895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de Pirapo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5084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iguel Arcanj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347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Roqu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2691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cab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3864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ua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3887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ira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6870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u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7992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346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94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s de Lindó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1262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r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66358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r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4841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nça Paulis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7429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eúv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573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on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9653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4605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va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006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Bran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493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o Santo do Pinh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0935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i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028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tib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2236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ópol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8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7296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i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11892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o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05774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i-Guaç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2066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i-Miri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47257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ca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2487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cicab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7651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ssunung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4167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Clar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243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árbara D’Oes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0293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uz das Palmeir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5048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 da Boa Vis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9421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 Rio Par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4182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edr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9911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Sebastião da Gr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329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Neg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7169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orr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5750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a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47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iratib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10198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nh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41907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he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568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h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6409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ib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92577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nópol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4342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Al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5514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ngueir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4008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0214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ão Pre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3469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Rosa de Viterb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2508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Sim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652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6528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lv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2104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84522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ai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0679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lând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8517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s Córreg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3694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rti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0161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uli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753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nt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7583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ang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6521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9268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6779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tub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68807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rneir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2795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ju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0770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tining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98568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Alv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0805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ida D’Oes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9056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s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637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la D’Oes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3215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ópol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3221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r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16027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job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2310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6844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onifác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2698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sso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4582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Aprazív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7805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s Paulis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7996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Granad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1944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Horizo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70925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ira D’Oes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8895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de Far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0587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i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8715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lând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216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Adél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1338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Fé do Su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502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 Rio Pre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770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b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2686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ân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8998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uporang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77151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di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65526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atub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8052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fl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6302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igü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1142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t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3025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alg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1739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rap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3206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utinga do Su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3852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ápol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1539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ira Barre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9949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 Mennucc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557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ís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7788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anti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3419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s Mach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6448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ce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5964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órida Paulis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458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pur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2887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queirópol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1784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él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2645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ópol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6116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Cru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50347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aemb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0532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332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Epitác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89747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Prud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6422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Vencesla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6398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Anastác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2466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i Paulis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4415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3914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ino de Camp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8175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ndido Mo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9545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an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5335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ç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9047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9545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us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5339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2261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inh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48882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7661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çu Paulis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48758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pu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2179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é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0966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4520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Gran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4244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uz do Rio Par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92099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87170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raqua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1767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 Esperança do Su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166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lv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35246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ting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2629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ápol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11393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Europ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7282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ão Boni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41758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Rita do Passa Quatr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47087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Carl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0641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-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ting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4757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quariting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4056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0698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ob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5369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í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8335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5429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t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3393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4906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7438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verav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185366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cínio Paulis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8245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gulh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61631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-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aquim da Bar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74486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PSC/ RA = Índice Percentual das Santas Casas por Região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ministrati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2570</wp:posOffset>
                </wp:positionH>
                <wp:positionV relativeFrom="paragraph">
                  <wp:posOffset>229870</wp:posOffset>
                </wp:positionV>
                <wp:extent cx="216789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5"/>
                              <w:gridCol w:w="757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3"/>
                                      <w:position w:val="-1"/>
                                      <w:sz w:val="14"/>
                                      <w:lang w:eastAsia="pt-BR"/>
                                    </w:rPr>
                                    <w:t>REGIÕES</w:t>
                                  </w:r>
                                  <w:r>
                                    <w:rPr>
                                      <w:spacing w:val="1"/>
                                      <w:w w:val="63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position w:val="-1"/>
                                      <w:sz w:val="14"/>
                                      <w:lang w:eastAsia="pt-BR"/>
                                    </w:rPr>
                                    <w:t>ADMINISTR</w:t>
                                  </w:r>
                                  <w:r>
                                    <w:rPr>
                                      <w:spacing w:val="-5"/>
                                      <w:w w:val="63"/>
                                      <w:position w:val="-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58"/>
                                      <w:position w:val="-1"/>
                                      <w:sz w:val="14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5"/>
                                      <w:w w:val="58"/>
                                      <w:position w:val="-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w w:val="63"/>
                                      <w:position w:val="-1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2"/>
                                      <w:position w:val="-1"/>
                                      <w:sz w:val="14"/>
                                      <w:lang w:eastAsia="pt-BR"/>
                                    </w:rPr>
                                    <w:t>C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>Grande</w:t>
                                  </w:r>
                                  <w:r>
                                    <w:rPr>
                                      <w:spacing w:val="8"/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>São</w:t>
                                  </w:r>
                                  <w:r>
                                    <w:rPr>
                                      <w:spacing w:val="4"/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69"/>
                                      <w:position w:val="-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aulo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3"/>
                                      <w:position w:val="-1"/>
                                      <w:sz w:val="14"/>
                                      <w:lang w:eastAsia="pt-BR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>São</w:t>
                                  </w:r>
                                  <w:r>
                                    <w:rPr>
                                      <w:spacing w:val="4"/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>José</w:t>
                                  </w:r>
                                  <w:r>
                                    <w:rPr>
                                      <w:spacing w:val="4"/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>Dos</w:t>
                                  </w:r>
                                  <w:r>
                                    <w:rPr>
                                      <w:spacing w:val="-5"/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>Campo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5"/>
                                      <w:position w:val="-1"/>
                                      <w:sz w:val="14"/>
                                      <w:lang w:eastAsia="pt-BR"/>
                                    </w:rPr>
                                    <w:t>Sorocab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>Campina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2"/>
                                      <w:position w:val="-1"/>
                                      <w:sz w:val="14"/>
                                      <w:lang w:eastAsia="pt-BR"/>
                                    </w:rPr>
                                    <w:t>Ribeirão</w:t>
                                  </w:r>
                                  <w:r>
                                    <w:rPr>
                                      <w:spacing w:val="5"/>
                                      <w:w w:val="72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5"/>
                                      <w:position w:val="-1"/>
                                      <w:sz w:val="14"/>
                                      <w:lang w:eastAsia="pt-BR"/>
                                    </w:rPr>
                                    <w:t>Preto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3"/>
                                      <w:position w:val="-1"/>
                                      <w:sz w:val="14"/>
                                      <w:lang w:eastAsia="pt-BR"/>
                                    </w:rPr>
                                    <w:t>Bauru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1"/>
                                      <w:position w:val="-1"/>
                                      <w:sz w:val="14"/>
                                      <w:lang w:eastAsia="pt-BR"/>
                                    </w:rPr>
                                    <w:t>São</w:t>
                                  </w:r>
                                  <w:r>
                                    <w:rPr>
                                      <w:spacing w:val="11"/>
                                      <w:w w:val="71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1"/>
                                      <w:position w:val="-1"/>
                                      <w:sz w:val="14"/>
                                      <w:lang w:eastAsia="pt-BR"/>
                                    </w:rPr>
                                    <w:t>José</w:t>
                                  </w:r>
                                  <w:r>
                                    <w:rPr>
                                      <w:spacing w:val="12"/>
                                      <w:w w:val="71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1"/>
                                      <w:position w:val="-1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2"/>
                                      <w:w w:val="71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1"/>
                                      <w:position w:val="-1"/>
                                      <w:sz w:val="14"/>
                                      <w:lang w:eastAsia="pt-BR"/>
                                    </w:rPr>
                                    <w:t>Rio</w:t>
                                  </w:r>
                                  <w:r>
                                    <w:rPr>
                                      <w:spacing w:val="-3"/>
                                      <w:w w:val="71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5"/>
                                      <w:position w:val="-1"/>
                                      <w:sz w:val="14"/>
                                      <w:lang w:eastAsia="pt-BR"/>
                                    </w:rPr>
                                    <w:t>Preto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Araçatub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Presidente</w:t>
                                  </w:r>
                                  <w:r>
                                    <w:rPr>
                                      <w:spacing w:val="3"/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Prudent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2"/>
                                      <w:position w:val="-1"/>
                                      <w:sz w:val="14"/>
                                      <w:lang w:eastAsia="pt-BR"/>
                                    </w:rPr>
                                    <w:t>Maríli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4"/>
                                      <w:position w:val="-1"/>
                                      <w:sz w:val="14"/>
                                      <w:lang w:eastAsia="pt-BR"/>
                                    </w:rPr>
                                    <w:t>Barreto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61"/>
                                      <w:position w:val="-1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77"/>
                                      <w:position w:val="-1"/>
                                      <w:sz w:val="14"/>
                                      <w:lang w:eastAsia="pt-BR"/>
                                    </w:rPr>
                                    <w:t>ranc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76"/>
                                      <w:position w:val="-1"/>
                                      <w:sz w:val="14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29.6pt;mso-wrap-distance-left:9.05pt;mso-wrap-distance-right:9.05pt;mso-wrap-distance-top:0pt;mso-wrap-distance-bottom:0pt;margin-top:18.1pt;mso-position-vertical-relative:text;margin-left:21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5"/>
                        <w:gridCol w:w="757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3"/>
                                <w:position w:val="-1"/>
                                <w:sz w:val="14"/>
                                <w:lang w:eastAsia="pt-BR"/>
                              </w:rPr>
                              <w:t>REGIÕES</w:t>
                            </w:r>
                            <w:r>
                              <w:rPr>
                                <w:spacing w:val="1"/>
                                <w:w w:val="63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63"/>
                                <w:position w:val="-1"/>
                                <w:sz w:val="14"/>
                                <w:lang w:eastAsia="pt-BR"/>
                              </w:rPr>
                              <w:t>ADMINISTR</w:t>
                            </w:r>
                            <w:r>
                              <w:rPr>
                                <w:spacing w:val="-5"/>
                                <w:w w:val="63"/>
                                <w:position w:val="-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58"/>
                                <w:position w:val="-1"/>
                                <w:sz w:val="14"/>
                                <w:lang w:eastAsia="pt-BR"/>
                              </w:rPr>
                              <w:t>TI</w:t>
                            </w:r>
                            <w:r>
                              <w:rPr>
                                <w:spacing w:val="-5"/>
                                <w:w w:val="58"/>
                                <w:position w:val="-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w w:val="63"/>
                                <w:position w:val="-1"/>
                                <w:sz w:val="14"/>
                                <w:lang w:eastAsia="pt-BR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2"/>
                                <w:position w:val="-1"/>
                                <w:sz w:val="14"/>
                                <w:lang w:eastAsia="pt-BR"/>
                              </w:rPr>
                              <w:t>Cod.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>Grande</w:t>
                            </w:r>
                            <w:r>
                              <w:rPr>
                                <w:spacing w:val="8"/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>São</w:t>
                            </w:r>
                            <w:r>
                              <w:rPr>
                                <w:spacing w:val="4"/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69"/>
                                <w:position w:val="-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aulo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3"/>
                                <w:position w:val="-1"/>
                                <w:sz w:val="14"/>
                                <w:lang w:eastAsia="pt-BR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>São</w:t>
                            </w:r>
                            <w:r>
                              <w:rPr>
                                <w:spacing w:val="4"/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>José</w:t>
                            </w:r>
                            <w:r>
                              <w:rPr>
                                <w:spacing w:val="4"/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>Dos</w:t>
                            </w:r>
                            <w:r>
                              <w:rPr>
                                <w:spacing w:val="-5"/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>Campo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5"/>
                                <w:position w:val="-1"/>
                                <w:sz w:val="14"/>
                                <w:lang w:eastAsia="pt-BR"/>
                              </w:rPr>
                              <w:t>Sorocaba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>Campina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2"/>
                                <w:position w:val="-1"/>
                                <w:sz w:val="14"/>
                                <w:lang w:eastAsia="pt-BR"/>
                              </w:rPr>
                              <w:t>Ribeirão</w:t>
                            </w:r>
                            <w:r>
                              <w:rPr>
                                <w:spacing w:val="5"/>
                                <w:w w:val="72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position w:val="-1"/>
                                <w:sz w:val="14"/>
                                <w:lang w:eastAsia="pt-BR"/>
                              </w:rPr>
                              <w:t>Preto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3"/>
                                <w:position w:val="-1"/>
                                <w:sz w:val="14"/>
                                <w:lang w:eastAsia="pt-BR"/>
                              </w:rPr>
                              <w:t>Bauru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1"/>
                                <w:position w:val="-1"/>
                                <w:sz w:val="14"/>
                                <w:lang w:eastAsia="pt-BR"/>
                              </w:rPr>
                              <w:t>São</w:t>
                            </w:r>
                            <w:r>
                              <w:rPr>
                                <w:spacing w:val="11"/>
                                <w:w w:val="71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71"/>
                                <w:position w:val="-1"/>
                                <w:sz w:val="14"/>
                                <w:lang w:eastAsia="pt-BR"/>
                              </w:rPr>
                              <w:t>José</w:t>
                            </w:r>
                            <w:r>
                              <w:rPr>
                                <w:spacing w:val="12"/>
                                <w:w w:val="71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71"/>
                                <w:position w:val="-1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spacing w:val="2"/>
                                <w:w w:val="71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71"/>
                                <w:position w:val="-1"/>
                                <w:sz w:val="14"/>
                                <w:lang w:eastAsia="pt-BR"/>
                              </w:rPr>
                              <w:t>Rio</w:t>
                            </w:r>
                            <w:r>
                              <w:rPr>
                                <w:spacing w:val="-3"/>
                                <w:w w:val="71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position w:val="-1"/>
                                <w:sz w:val="14"/>
                                <w:lang w:eastAsia="pt-BR"/>
                              </w:rPr>
                              <w:t>Preto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Araçatuba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Presidente</w:t>
                            </w:r>
                            <w:r>
                              <w:rPr>
                                <w:spacing w:val="3"/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Prudent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2"/>
                                <w:position w:val="-1"/>
                                <w:sz w:val="14"/>
                                <w:lang w:eastAsia="pt-BR"/>
                              </w:rPr>
                              <w:t>Marília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4"/>
                                <w:position w:val="-1"/>
                                <w:sz w:val="14"/>
                                <w:lang w:eastAsia="pt-BR"/>
                              </w:rPr>
                              <w:t>Barreto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5"/>
                                <w:w w:val="61"/>
                                <w:position w:val="-1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w w:val="77"/>
                                <w:position w:val="-1"/>
                                <w:sz w:val="14"/>
                                <w:lang w:eastAsia="pt-BR"/>
                              </w:rPr>
                              <w:t>ranca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76"/>
                                <w:position w:val="-1"/>
                                <w:sz w:val="14"/>
                                <w:lang w:eastAsia="pt-BR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w w:val="78"/>
          <w:sz w:val="14"/>
          <w:lang w:eastAsia="pt-BR"/>
        </w:rPr>
      </w:pPr>
      <w:r>
        <w:rPr>
          <w:rFonts w:cs="Arial" w:ascii="Arial" w:hAnsi="Arial"/>
          <w:b/>
          <w:w w:val="78"/>
          <w:sz w:val="14"/>
          <w:lang w:eastAsia="pt-BR"/>
        </w:rPr>
        <w:t>REGIÕES ADMINISTRATIVAS – RA</w:t>
      </w:r>
    </w:p>
    <w:tbl>
      <w:tblPr>
        <w:tblW w:w="36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57"/>
      </w:tblGrid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REGIÕES</w:t>
            </w:r>
            <w:r>
              <w:rPr>
                <w:rFonts w:cs="Arial"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 xml:space="preserve"> </w:t>
            </w:r>
            <w:r>
              <w:rPr>
                <w:rFonts w:cs="Arial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ADMINISTR</w:t>
            </w:r>
            <w:r>
              <w:rPr>
                <w:rFonts w:cs="Arial"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A</w:t>
            </w:r>
            <w:r>
              <w:rPr>
                <w:rFonts w:cs="Arial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TI</w:t>
            </w:r>
            <w:r>
              <w:rPr>
                <w:rFonts w:cs="Arial"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V</w:t>
            </w:r>
            <w:r>
              <w:rPr>
                <w:rFonts w:cs="Arial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AS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Cod.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Grande</w:t>
            </w:r>
            <w:r>
              <w:rPr>
                <w:rFonts w:cs="Arial"/>
                <w:b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 xml:space="preserve"> </w:t>
            </w: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São</w:t>
            </w:r>
            <w:r>
              <w:rPr>
                <w:rFonts w:cs="Arial"/>
                <w:b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 xml:space="preserve"> P</w:t>
            </w: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aul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0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Registr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1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Santos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2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São</w:t>
            </w:r>
            <w:r>
              <w:rPr>
                <w:rFonts w:cs="Arial"/>
                <w:b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 xml:space="preserve"> </w:t>
            </w: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José</w:t>
            </w:r>
            <w:r>
              <w:rPr>
                <w:rFonts w:cs="Arial"/>
                <w:b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 xml:space="preserve"> </w:t>
            </w: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Dos</w:t>
            </w:r>
            <w:r>
              <w:rPr>
                <w:rFonts w:cs="Arial"/>
                <w:b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 xml:space="preserve"> </w:t>
            </w: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Campos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3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Sorocab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4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Campinas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5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Ribeirão</w:t>
            </w:r>
            <w:r>
              <w:rPr>
                <w:rFonts w:cs="Arial"/>
                <w:b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 xml:space="preserve"> </w:t>
            </w: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Pret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6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Bauru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7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São</w:t>
            </w:r>
            <w:r>
              <w:rPr>
                <w:rFonts w:cs="Arial"/>
                <w:b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 xml:space="preserve"> </w:t>
            </w: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José</w:t>
            </w:r>
            <w:r>
              <w:rPr>
                <w:rFonts w:cs="Arial"/>
                <w:b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 xml:space="preserve"> </w:t>
            </w: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Do</w:t>
            </w:r>
            <w:r>
              <w:rPr>
                <w:rFonts w:cs="Arial"/>
                <w:b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 xml:space="preserve"> </w:t>
            </w: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Rio</w:t>
            </w:r>
            <w:r>
              <w:rPr>
                <w:rFonts w:cs="Arial"/>
                <w:b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 xml:space="preserve"> </w:t>
            </w: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Pret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8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Araçatub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9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Presidente</w:t>
            </w:r>
            <w:r>
              <w:rPr>
                <w:rFonts w:cs="Arial"/>
                <w:b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 xml:space="preserve"> </w:t>
            </w: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Prudente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10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Maríli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11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Central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12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Barretos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13</w:t>
            </w:r>
          </w:p>
        </w:tc>
      </w:tr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pacing w:val="0"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F</w:t>
            </w: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ranc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widowControl w:val="false"/>
              <w:spacing w:lineRule="exact" w:line="157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w w:val="100"/>
                <w:position w:val="0"/>
                <w:sz w:val="14"/>
                <w:sz w:val="14"/>
                <w:vertAlign w:val="baseline"/>
                <w:lang w:eastAsia="en-US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fificação do D.O. de 16-08-2012 – DOE 17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RTARIA CAT 98, DE 15-08-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 quantidade de funções “Prólabore” privativas de Agente Fiscal de Rendas a que se referem os artigos 2º e 18 da Lei Complementar 1059, de 18-09-2008, ficam distribuídas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nexo II – nos órgãos da Sede da Secretaria da Faz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nexo III – nas Delegacias Tributárias de Julg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Anexo IV – nas Representações Fisc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Anexo V – nas Delegacias Regionais Tributária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Anexo VI – nas unidades a que se referem os itens 1 e 2 do inciso II do § 1º do artigo 2º da Resolução SF 62, de 11-11-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IA-S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 quantidade de funções “Pró-labore” privativas de Agente Fiscal de Rendas a que se referem os artigos 2º e 18 da Lei Complementar 1059, de 18-09-2008, ficam distribuídas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nexo II – nos órgãos da Sede da Secretaria da Faz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nexo III – nas Delegacias Tributárias de Julg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Anexo IV – nas Representações Fisc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Anexo V – nas Delegacias Regionais Tributária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Anexo VI – nas unidades a que se referem os itens 1 e 2 do inciso II do § 1º do artigo 2º da Resolução SF 62, de 11-11-2008, com as alterações introduzidas pela resolução SF 59, de 13-08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TOCOLO ICMS 100, DE 15-08-12  - DOU 16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o Protocolo ICMS 87/09, que dispõe sobre a substituição tributária nas operações com biciclet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o Rio Grande do Sul e de São Paulo, neste ato representados pelos seus respectivos Secretários de Fazenda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R O T O C O L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A cláusula terceira do Protocolo ICMS 87, de 24 de Julho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láusula terceira - A base de cálculo do imposto, para os fins de substituição tributária, será o valor correspondente ao preço a consumidor constante na legislação do Estado de destino da mercadoria para suas operações internas com os produtos mencionados neste Protocolo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Em substituição ao valor de que trata o “caput”, a legislação do Estado de destino da mercadoria poderá fixar a base de cálculo do imposto como sendo o preço praticado pelo remetente, incluídos os valores correspondentes a frete, seguro, impostos, contribuições e outros encargos transferíveis ou cobrados do destinatário, ainda que por terceiros, adicionado da parcela resultante da aplicação, sobre o referido montante, do percentual de margem de valor agregado ajustada (“MVA Ajustada”), calculado segundo a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A ajustada = [(1+ MVA ST original) x (1 - ALQ inter) / (1- ALQ intra)] -1”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“MVA ST original” é a margem de valor agregado prevista na legislação do Estado de destino da merca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“ALQ inter” é o coeficiente correspondente à alíquota interestadual aplicável à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“ALQ intra” é o coeficiente correspondente à alíquota interna ou ao percentual de carga tributária efetiva, quando este for inferior à alíquota interna, praticada pelo contribuinte substituto da unidade federada de destino, nas operações com as mesmas mercadorias listadas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- 2º Na hipótese de a “ALQ intra” ser inferior à “ALQ inter”, deverá ser aplicada a “MVA – ST original”, sem o ajuste previsto no §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- 3º Na impossibilidade de inclusão do valor do frete, seguro ou outro encargo na composição da base de cálculo, o recolhimento do imposto correspondente a essas parcelas será efetuado pelo estabelecimento destinatário, acrescido dos percentuais de margem de valor agregado previstos nesta cláusula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 § 1º da cláusula sétima do Protocolo ICMS 87, de 24 de Julho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Os Estados signatários deverão observar, em relação às operações internas com as mercadorias mencionadas no Anexo Único, as mesmas regras de definição de base de cálcul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Fica revogado 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§ 3º da cláusula sétima do Protocolo ICMS 87/09, de 24 de Julh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O Anexo Único do Protocolo ICMS 87, de 24 de Julho de 2009,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ÚNICO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380"/>
        <w:gridCol w:w="70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NCM/SH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.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icletas e outros ciclos (incluídos os triciclos) sem moto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.50.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s novos de borracha dos tipos utilizados em bicicleta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.20.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s de ar de borracha novas dos tipos utilizados em bicicleta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.10.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relhos de iluminação ou de sinalização visual dos tipos utilizados em bicicletas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.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 e acessórios das biciclet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e 1º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TOCOLO ICMS 101, DE 15-08-12  - DOU 16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Protocolo ICMS 90/09, que dispõe sobre a substituição tributária nas operações com instrumentos music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o Rio Grande do Sul e de São Paulo, neste ato representados pelos seus respectivos Secretários de Fazenda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A cláusula terceira do Protocolo ICMS 90, de 23 de Julho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láusula terceira - A base de cálculo do imposto, para os fins de substituição tributária, será o valor correspondente ao preço a consumidor constante na legislação do Estado de destino da mercadoria para suas operações internas com os produtos mencionados neste Protocol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Em substituição ao valor de que trata o “caput”, a legislação do Estado de destino da mercadoria poderá fixar a base de cálculo do imposto como sendo o preço praticado pelo remetente, incluídos os valores correspondentes a frete, seguro, impostos, contribuições e outros encargos transferíveis ou cobrados do destinatário, ainda que por terceiros, adicionado da parcela resultante da aplicação, sobre o referido montante, do percentual de margem de valor agregado ajustada (“MVA Ajustada”), calculado segundo a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A ajustada = [(1+ MVA ST original) x (1 - ALQ inter) / (1- ALQ intra)] -1”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“MVA ST original” é a margem de valor agregado prevista na legislação do Estado de destino da merc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“ALQ inter” é o coeficiente correspondente à alíquota interestadual aplicável à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“ALQ intra” é o coeficiente correspondente à alíquota interna ou ao percentual de carga tributária efetiva, quando este for inferior à alíquota interna, praticada pelo contribuinte substituto da unidade federada de destino, nas operações com as mesmas mercadorias listadas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a hipótese de a “ALQ intra” ser inferior à “ALQ inter”, deverá ser aplicada a “MVA – ST original”, sem o ajuste previsto no §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Na impossibilidade de inclusão do valor do frete, seguro ou outro encargo na composição da base de cálculo, o recolhimento do imposto correspondente a essas parcelas será efetuado pelo estabelecimento destinatário, acrescido dos percentuais de margem de valor agregado previstos nesta cláusula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 § 1º da cláusula sétima do Protocolo ICMS 90, de 23 de Julho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Os Estados signatários deverão observar, em relação às operações internas com as mercadorias mencionadas no Anexo Único, as mesmas regras de definição de base de cálcul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Fica revogado 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§ 3º da cláusula sétima do Protocolo ICMS 90, de 23 de Julh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O Anexo Único 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otocolo ICMS 90, de 23 de Julho de 2009,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NEXO ÚNIC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20"/>
        <w:gridCol w:w="702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NCM/SH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s, mesmo automáticos; cravos e outros instrumentos de cordas, com teclad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instrumentos musicais de cordas (por exemplo: guitarras (violões), violinos, harpas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instrumentos musicais de sopro (por exemplo: clarinetes, trompetes, gaitas de foles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.00.0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musicais de percussão (por exemplo: tambores, caixas, xilofones, pratos, castanholas, maracás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musicais cujo som é produzido ou deva ser amplificado por meios elétricos (por exemplo: órgãos, guitarras, acordeões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 (mecanismos de caixas de música, por exemplo) e acessórios (por exemplo, cartões, discos e rolos para instrumentos mecânicos) de instrumentos musicais; metrônomos e diapasões de todos os tip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e 1º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PROTOCOLO ICMS 102, </w:t>
      </w:r>
      <w:bookmarkStart w:id="0" w:name="OLE_LINK1"/>
      <w:r>
        <w:rPr/>
        <w:t>DE 15-08-12  - DOU 16-08-12</w:t>
      </w:r>
      <w:bookmarkEnd w:id="0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o Protocolo ICMS 97/09, que dispõe sobre a substituição tributária nas operações com brinque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s Estados do Rio Grande do Sul e de São Paulo, neste ato representados pelos seus respectivos Secretários de Fazenda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A cláusula terceira do Protocolo ICMS 97, de 23 de Julho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láusula terceira - A base de cálculo do imposto, para os fins de substituição tributária, será o valor correspondente ao preço a consumidor constante na legislação do Estado de destino da mercadoria para suas operações internas com os produtos mencionados neste Protocolo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Em substituição ao valor de que trata o “caput”, a legislação do Estado de destino da mercadoria poderá fixar a base de cálculo do imposto como sendo o preço praticado pelo remetente, incluídos os valores correspondentes a frete, seguro, impostos, contribuições e outros encargos transferíveis ou cobrados do destinatário, ainda que por terceiros, adicionado da parcela resultante da aplicação, sobre o referido montante, do percentual de margem de valor agregado ajustada (“MVA Ajustada”), calculado segundo a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A ajustada = [(1+ MVA ST original) x (1 - ALQ inter) / (1- ALQ intra)] -1”, onde:</w:t>
      </w:r>
    </w:p>
    <w:p>
      <w:pPr>
        <w:pStyle w:val="Corpodetexto2"/>
        <w:rPr/>
      </w:pPr>
      <w:r>
        <w:rPr/>
        <w:t>I - “MVA ST original” é a margem de valor agregado prevista na legislação do Estado de destino da merca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“ALQ inter” é o coeficiente correspondente à alíquota interestadual aplicável à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“ALQ intra” é o coeficiente correspondente à alíquota interna ou ao percentual de carga tributária efetiva, quando este for inferior à alíquota interna, praticada pelo contribuinte substituto da unidade federada de destino, nas operações com as mesmas mercadorias listadas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a hipótese de a “ALQ intra” ser inferior à “ALQ inter”, deverá ser aplicada a “MVA – ST original”, sem o ajuste previsto no §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Na impossibilidade de inclusão do valor do frete, seguro ou outro encargo na composição da base de cálculo, o recolhimento do imposto correspondente a essas parcelas será efetuado pelo estabelecimento destinatário, acrescido dos percentuais de margem de valor agregado previstos nesta cláusula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 § 1º da cláusula sétima do Protocolo ICMS 97, de 23 de Julho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Os Estados signatários deverão observar, em relação às operações internas com as mercadorias mencionadas no Anexo Único, as mesmas regras de definição de base de cálculo.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</w:t>
      </w:r>
      <w:r>
        <w:rPr>
          <w:rFonts w:cs="Arial" w:ascii="Arial" w:hAnsi="Arial"/>
          <w:sz w:val="24"/>
        </w:rPr>
        <w:t xml:space="preserve"> - Fica revogado 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§ 3º da cláusula sétima do Protocolo ICMS 97, de 23 de Julh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O Anexo Único do Protocolo ICMS 97, de 23 de Julho de 2009, passa a vigorar com a seguinte redação:</w:t>
      </w:r>
    </w:p>
    <w:p>
      <w:pPr>
        <w:pStyle w:val="Normal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NEXO ÚNIC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896"/>
      </w:tblGrid>
      <w:tr>
        <w:trPr>
          <w:trHeight w:val="81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NCM/SH</w:t>
            </w:r>
          </w:p>
        </w:tc>
        <w:tc>
          <w:tcPr>
            <w:tcW w:w="7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.00</w:t>
            </w:r>
          </w:p>
        </w:tc>
        <w:tc>
          <w:tcPr>
            <w:tcW w:w="7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clos, patinetes, carros de pedais e outros brinquedos semelhantes de rodas; carrinhos para bonecos; bonecos; outros brinquedos; modelos reduzidos e modelos semelhantes para divertimento, mesmo animados; quebra-cabeças (“puzzles”) de qualquer tipo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e 1º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39:00Z</dcterms:created>
  <dc:creator>XX</dc:creator>
  <dc:description/>
  <dc:language>en-US</dc:language>
  <cp:lastModifiedBy>XX</cp:lastModifiedBy>
  <dcterms:modified xsi:type="dcterms:W3CDTF">2012-08-17T11:56:00Z</dcterms:modified>
  <cp:revision>24</cp:revision>
  <dc:subject/>
  <dc:title>PROTOCOLO ICMS 100, DE 15 DE AGOSTO DE 2012</dc:title>
</cp:coreProperties>
</file>